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3"/>
        <w:gridCol w:w="1993"/>
        <w:gridCol w:w="1993"/>
        <w:gridCol w:w="1993"/>
        <w:gridCol w:w="1993"/>
        <w:gridCol w:w="1993"/>
      </w:tblGrid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5 Men’s Pennant Teams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ivision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ivision 2</w:t>
            </w:r>
          </w:p>
        </w:tc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ivision 3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ast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est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rnsda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rnsda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rnsdale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ffra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bo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ffr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es Entran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ongabbie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es Entran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bo Valle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rnsdale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ry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u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rram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ffr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r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bo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h Sport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rra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Pin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Pin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yfield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5 Men’s Pennant Venues &amp; Dates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ound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te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tart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ivision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ivision 2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ivision 3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a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st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4/20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es Entran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rnsda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ffra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4/20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es Entran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rnsda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ffra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5/20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rnsda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r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es Entran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ongabbie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5/20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rnsda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r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es Entran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ongabbie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5/20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ffr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u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h Sport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5/20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Pin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Pin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Pin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Pi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Orbost promoted from Division 2 to Division 1. Bairnsdale relegated from Division 1 to Division 2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Times New Roman"/>
      <w:color w:val="auto"/>
      <w:kern w:val="2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54:00Z</dcterms:created>
  <dc:creator>Neill Tacey</dc:creator>
  <dc:description/>
  <cp:keywords/>
  <dc:language>en-US</dc:language>
  <cp:lastModifiedBy>Neill Tacey</cp:lastModifiedBy>
  <cp:lastPrinted>2024-11-29T17:10:00Z</cp:lastPrinted>
  <dcterms:modified xsi:type="dcterms:W3CDTF">2024-12-22T08:24:00Z</dcterms:modified>
  <cp:revision>15</cp:revision>
  <dc:subject/>
  <dc:title/>
</cp:coreProperties>
</file>